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8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Чисто и непорочно … проводить свою жизнь и свое искусство …»</w:t>
      </w:r>
    </w:p>
    <w:p>
      <w:pPr>
        <w:pStyle w:val="Normal"/>
        <w:ind w:left="708" w:firstLine="18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8" w:firstLine="181"/>
        <w:jc w:val="both"/>
        <w:rPr/>
      </w:pPr>
      <w:r>
        <w:rPr>
          <w:b/>
          <w:bCs/>
        </w:rPr>
        <w:t>О важнейших составляющих в подготовке  студентов к профессии врача</w:t>
      </w:r>
    </w:p>
    <w:p>
      <w:pPr>
        <w:pStyle w:val="Normal"/>
        <w:ind w:left="708" w:firstLine="181"/>
        <w:jc w:val="center"/>
        <w:rPr>
          <w:b/>
          <w:b/>
          <w:bCs/>
        </w:rPr>
      </w:pPr>
      <w:r>
        <w:rPr>
          <w:b/>
          <w:bCs/>
        </w:rPr>
        <w:t>( из воспоминаний педагога 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Я долго искала   начало  для  этой юбилейной замет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И в самом деле, что можно в коротком слове  сказать о важном и дорогом для тебя деле; о людях, с которыми повседневно делишь и радости, и заботы; о тех, которых ты готовил к  профессии и которые уже в своем большинстве состоялись в ней, и о тех, которые  пришли сегодня за тем же самым знанием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Что эта работа для тебя, как и для  многих других, стала значительной частью жизни? Что ты испытываешь глубокое уважение и  признательность к основателям кафедры и их соратникам, сумевшим создать  эффективно работающую научную школу, и чувство  сердечной благодарности  своим коллегам за совместное творчество, взаимопонимание и  солидарность?</w:t>
      </w:r>
    </w:p>
    <w:p>
      <w:pPr>
        <w:pStyle w:val="Normal"/>
        <w:ind w:firstLine="708"/>
        <w:jc w:val="both"/>
        <w:rPr/>
      </w:pPr>
      <w:r>
        <w:rPr/>
        <w:t>Да, это так. Именно эти эмоции и движут сейчас мною.</w:t>
      </w:r>
    </w:p>
    <w:p>
      <w:pPr>
        <w:pStyle w:val="Normal"/>
        <w:ind w:firstLine="708"/>
        <w:jc w:val="both"/>
        <w:rPr/>
      </w:pPr>
      <w:r>
        <w:rPr/>
        <w:t>Но вряд ли уместно в этом контексте говорить о достижениях и недостатках, о планах и проектах.</w:t>
      </w:r>
    </w:p>
    <w:p>
      <w:pPr>
        <w:pStyle w:val="Normal"/>
        <w:ind w:firstLine="708"/>
        <w:jc w:val="both"/>
        <w:rPr/>
      </w:pPr>
      <w:r>
        <w:rPr/>
        <w:t>А вот поразмышлять вслух о некоторых проблемах, думаю, можно.</w:t>
      </w:r>
    </w:p>
    <w:p>
      <w:pPr>
        <w:pStyle w:val="Normal"/>
        <w:ind w:firstLine="708"/>
        <w:jc w:val="both"/>
        <w:rPr/>
      </w:pPr>
      <w:r>
        <w:rPr/>
        <w:t xml:space="preserve">Натолкнула же меня на эту мысль яркая статья ректора Сибирского медицинского университета В. Новицкого под названием «Если вы хотите получить </w:t>
      </w:r>
      <w:r>
        <w:rPr>
          <w:b/>
          <w:bCs/>
        </w:rPr>
        <w:t>настоящее высшее образование</w:t>
      </w:r>
      <w:r>
        <w:rPr/>
        <w:t xml:space="preserve"> – поступайте в медицинский институт!» </w:t>
      </w:r>
    </w:p>
    <w:p>
      <w:pPr>
        <w:pStyle w:val="Normal"/>
        <w:ind w:firstLine="708"/>
        <w:jc w:val="both"/>
        <w:rPr/>
      </w:pPr>
      <w:r>
        <w:rPr/>
        <w:t>Не больше – не меньше. Как императив.</w:t>
      </w:r>
    </w:p>
    <w:p>
      <w:pPr>
        <w:pStyle w:val="Normal"/>
        <w:ind w:firstLine="708"/>
        <w:jc w:val="both"/>
        <w:rPr/>
      </w:pPr>
      <w:r>
        <w:rPr/>
        <w:t>«Беру на себя смелость утверждать, - пишет он, - что в современных условиях действительно всестороннее высшее образование могут дать только медицинские вузы. Так уж сложилось исторически, и примеров тому множество».</w:t>
      </w:r>
    </w:p>
    <w:p>
      <w:pPr>
        <w:pStyle w:val="Normal"/>
        <w:ind w:firstLine="708"/>
        <w:jc w:val="both"/>
        <w:rPr/>
      </w:pPr>
      <w:r>
        <w:rPr/>
        <w:t>И он приводит эти примеры в этом самом множестве - талантливейших людей с медицинским дипломом, ставших знаменитыми физиками, философами, писателями, и  связавших свою жизнь целиком с медициной, но  поражавших уровнем своей образованности, общей культуры, знаниями в области философии, литературы, искусства …</w:t>
      </w:r>
    </w:p>
    <w:p>
      <w:pPr>
        <w:pStyle w:val="Normal"/>
        <w:ind w:firstLine="709"/>
        <w:jc w:val="both"/>
        <w:rPr/>
      </w:pPr>
      <w:r>
        <w:rPr/>
        <w:t>С этими утверждениями  не хочется  спорить.</w:t>
      </w:r>
    </w:p>
    <w:p>
      <w:pPr>
        <w:pStyle w:val="Normal"/>
        <w:ind w:firstLine="709"/>
        <w:jc w:val="both"/>
        <w:rPr/>
      </w:pPr>
      <w:r>
        <w:rPr/>
        <w:t>Талантливых молодых людей  много, немало их поступает и в медицинские вузы.</w:t>
      </w:r>
    </w:p>
    <w:p>
      <w:pPr>
        <w:pStyle w:val="Normal"/>
        <w:ind w:firstLine="709"/>
        <w:jc w:val="both"/>
        <w:rPr/>
      </w:pPr>
      <w:r>
        <w:rPr/>
        <w:t>Но сам факт поступления, еще не означает, что все они станут талантливыми врачами. Как и везде, их всегда меньше, чем хотелось бы.</w:t>
      </w:r>
    </w:p>
    <w:p>
      <w:pPr>
        <w:pStyle w:val="Normal"/>
        <w:ind w:firstLine="709"/>
        <w:jc w:val="both"/>
        <w:rPr/>
      </w:pPr>
      <w:r>
        <w:rPr/>
        <w:t>Кафедра пропедевтики внутренних болезней   специфична по своим задачам – она призвана по определению вводить в профессию всех поступивших в медицинский  вуз, и в том ее несомненная уникальность. Но права отбора только талантливых у нас нет. Зато есть возможность и обязанность раскрыть в полном объеме всё, что касается  профессии  - от сих до сих, что называется, и сполна..</w:t>
      </w:r>
    </w:p>
    <w:p>
      <w:pPr>
        <w:pStyle w:val="Normal"/>
        <w:ind w:firstLine="709"/>
        <w:jc w:val="both"/>
        <w:rPr/>
      </w:pPr>
      <w:r>
        <w:rPr/>
        <w:t xml:space="preserve">И  от того, какой именно эта профессия представляется  нам и  какой откладывается в сознании  наших студентов, в сущности, и зависит успех нашего  дела. </w:t>
      </w:r>
    </w:p>
    <w:p>
      <w:pPr>
        <w:pStyle w:val="Normal"/>
        <w:ind w:firstLine="709"/>
        <w:jc w:val="both"/>
        <w:rPr/>
      </w:pPr>
      <w:r>
        <w:rPr/>
        <w:t xml:space="preserve">Мы сами прошли через этот экскурс и можем по себе достаточно  ясно судить, что удается  в процессе учебы достичь и чего – нет. Каждый из нас знает, чего ему, уже состоявшемуся врачу, не хватает, и в меру своих способностей необходимо потом добирать самостоятельно  до нужной кондиции. И это </w:t>
      </w:r>
      <w:r>
        <w:rPr>
          <w:i/>
          <w:iCs/>
        </w:rPr>
        <w:t xml:space="preserve">потом </w:t>
      </w:r>
      <w:r>
        <w:rPr/>
        <w:t>оказывается, по большому счету, – на всю оставшуюся</w:t>
      </w:r>
      <w:r>
        <w:rPr>
          <w:i/>
          <w:iCs/>
        </w:rPr>
        <w:t xml:space="preserve"> </w:t>
      </w:r>
      <w:r>
        <w:rPr/>
        <w:t>жизнь</w:t>
      </w:r>
      <w:r>
        <w:rPr>
          <w:i/>
          <w:iCs/>
        </w:rPr>
        <w:t>.</w:t>
      </w:r>
      <w:r>
        <w:rPr/>
        <w:t xml:space="preserve"> Не сомневаюсь, что  именно  личное ощущение нехватки чего-то в твоем образовании   и служит для всех нас  мощнейшим стимулом    самосовершенствования.</w:t>
      </w:r>
    </w:p>
    <w:p>
      <w:pPr>
        <w:pStyle w:val="Normal"/>
        <w:ind w:firstLine="709"/>
        <w:jc w:val="both"/>
        <w:rPr/>
      </w:pPr>
      <w:r>
        <w:rPr/>
        <w:t xml:space="preserve">Я столкнулась с этим в первые же годы работы, как-то вдруг осознав, что  уже использовала  почти всё, что знала. И мне понадобилось немало времени и сил для того, чтобы заставить себя вернуться в режим постоянной работы со специальной  литературой,  профильными журналами,  общаться с интересными людьми, интересоваться  другими областями знаний, культуры ,искусства  и пр. </w:t>
      </w:r>
    </w:p>
    <w:p>
      <w:pPr>
        <w:pStyle w:val="Normal"/>
        <w:ind w:firstLine="709"/>
        <w:jc w:val="both"/>
        <w:rPr/>
      </w:pPr>
      <w:r>
        <w:rPr/>
        <w:t>Эти, казалось бы, далекие от профессии  занятия  давали не только необходимую разрядку. Они держали меня  в тонусе, в рабочем настрое, что, как мы знаем, немаловажно  для нашей профессии. Ведь что такое, например,  диагностика, лежащая в основе  ежедневной практической работы врача? Это сложнейший мыслительный процесс, требующий концентрации внимания и всего запаса самых разнообразных знаний. Когда  в самые критические минуты  на помощь может  придти  интуиция – эта  гениальная шпаргалка  активного разума.</w:t>
      </w:r>
    </w:p>
    <w:p>
      <w:pPr>
        <w:pStyle w:val="Normal"/>
        <w:ind w:firstLine="709"/>
        <w:jc w:val="both"/>
        <w:rPr/>
      </w:pPr>
      <w:r>
        <w:rPr/>
        <w:t>И при всей важности методических разработок, на которые мы затрачиваем немалые усилия, центральной фигурой всего процесса подготовки врача к будущей профессии остается  педагог с его опытом работы, знанием, умением общаться,  владеть словом, культурой поведения и пр. Он сам – живое наглядное пособие, как бы это странно не звучало. Многое из того, что мы рассказываем и показываем, они, сегодняшние студенты, обязательно возьмут на вооружение. Это всегда происходит почти рефлекторно.</w:t>
      </w:r>
    </w:p>
    <w:p>
      <w:pPr>
        <w:pStyle w:val="Normal"/>
        <w:ind w:firstLine="709"/>
        <w:jc w:val="both"/>
        <w:rPr/>
      </w:pPr>
      <w:r>
        <w:rPr/>
        <w:t>Однажды мне мой учитель профессор Р.Г.Фархутдинов  сказал: «Никогда не отпускайте  студента, которому вы поставили неудовлетворительную оценку, без разъяснения, за что именно. Он должен точно знать, чего он  не знал».</w:t>
      </w:r>
    </w:p>
    <w:p>
      <w:pPr>
        <w:pStyle w:val="Normal"/>
        <w:ind w:firstLine="709"/>
        <w:jc w:val="both"/>
        <w:rPr/>
      </w:pPr>
      <w:r>
        <w:rPr/>
        <w:t>Прошло тридцать лет, а я помню не только слова, но и выражение лица сказавшего их.</w:t>
      </w:r>
    </w:p>
    <w:p>
      <w:pPr>
        <w:pStyle w:val="Normal"/>
        <w:ind w:firstLine="708"/>
        <w:jc w:val="both"/>
        <w:rPr/>
      </w:pPr>
      <w:r>
        <w:rPr/>
        <w:t xml:space="preserve">Кого из нас не греет надежда, что и наше сегодняшнее говоримое на лекциях и семинарах и демонстрируемое в клиниках не останется в тайне и когда-то кому-то  вспомнится  и  пригодится  с пользой для дела. Вот ведь было сказано кем-то: </w:t>
      </w:r>
    </w:p>
    <w:p>
      <w:pPr>
        <w:pStyle w:val="Normal"/>
        <w:ind w:firstLine="708"/>
        <w:jc w:val="both"/>
        <w:rPr/>
      </w:pPr>
      <w:r>
        <w:rPr/>
        <w:t>«Исходящая от учителя сила воздействует на ученика и позволяет ему сначала ясно мыслить, а затем знать, что ему следует делать, а потом уже распознать, с чем он соприкоснулся».</w:t>
      </w:r>
    </w:p>
    <w:p>
      <w:pPr>
        <w:pStyle w:val="Normal"/>
        <w:ind w:firstLine="709"/>
        <w:jc w:val="both"/>
        <w:rPr/>
      </w:pPr>
      <w:r>
        <w:rPr/>
        <w:t xml:space="preserve">В свое время я собирала  высказывания о  врачебной профессии. Все они, в конечном счете, сводились к  проблеме  словесного общения врача с больным, его способности вызвать доверие к себе. </w:t>
      </w:r>
    </w:p>
    <w:p>
      <w:pPr>
        <w:pStyle w:val="Normal"/>
        <w:autoSpaceDE w:val="false"/>
        <w:ind w:firstLine="709"/>
        <w:jc w:val="both"/>
        <w:rPr/>
      </w:pPr>
      <w:r>
        <w:rPr/>
        <w:t>Врачи древнего Ирана утверждали: "Три орудия есть у врача: слово, растение и нож".</w:t>
      </w:r>
    </w:p>
    <w:p>
      <w:pPr>
        <w:pStyle w:val="Normal"/>
        <w:ind w:firstLine="708"/>
        <w:jc w:val="both"/>
        <w:rPr/>
      </w:pPr>
      <w:r>
        <w:rPr/>
        <w:t>Если больному после разговора с врачом не станет легче, значит это не врач.                  (Владимир Бехтерев)</w:t>
      </w:r>
    </w:p>
    <w:p>
      <w:pPr>
        <w:pStyle w:val="Normal"/>
        <w:ind w:firstLine="708"/>
        <w:jc w:val="both"/>
        <w:rPr/>
      </w:pPr>
      <w:r>
        <w:rPr/>
        <w:t>Нельзя врачевать тело, не врачуя души. (Сократ)</w:t>
      </w:r>
    </w:p>
    <w:p>
      <w:pPr>
        <w:pStyle w:val="Abz"/>
        <w:spacing w:before="0" w:after="0"/>
        <w:ind w:firstLine="708"/>
        <w:jc w:val="both"/>
        <w:rPr/>
      </w:pPr>
      <w:r>
        <w:rPr/>
        <w:t>Дочери моей знакомой с диагнозом « высокая осложнённая миопия, макулодистрофия обоих глаз» консультирующий врач высшей квалификации на вопрос, а что же будет дальше? – небрежно бросила: «Дальше? А дальше будет полная слепота!»</w:t>
      </w:r>
    </w:p>
    <w:p>
      <w:pPr>
        <w:pStyle w:val="Abz"/>
        <w:spacing w:before="0" w:after="0"/>
        <w:ind w:firstLine="708"/>
        <w:jc w:val="both"/>
        <w:rPr/>
      </w:pPr>
      <w:r>
        <w:rPr/>
        <w:t>Молодой врач, взглянув на заключение специалиста УЗИ, говорит пожилому пациенту: «У вас в левой  почке не то киста, не то опухоль. Надо сделать томографию». «А где?» «Ну, это уже ваши заботы. Спасение утопающих – дело самих утопающих».</w:t>
      </w:r>
    </w:p>
    <w:p>
      <w:pPr>
        <w:pStyle w:val="Abz"/>
        <w:spacing w:before="0" w:after="0"/>
        <w:ind w:firstLine="708"/>
        <w:jc w:val="both"/>
        <w:rPr/>
      </w:pPr>
      <w:r>
        <w:rPr/>
        <w:t>Это не вопрос знаний. Это проблема профессии в целом, когда  в нее приходят этически глухие люди. И как восстанавливать этот слух у сегодняшних и  завтрашних врачей   мы, честно говоря, не знаем. Во всяком случае, я – не знаю. Но предполагаю, что возможны еще на первых этапах какие-то специальные тесты на профнепригодность, которые позволяли бы нам во время реагировать на подобные аномалии.</w:t>
      </w:r>
    </w:p>
    <w:p>
      <w:pPr>
        <w:pStyle w:val="Abz"/>
        <w:spacing w:before="0" w:after="0"/>
        <w:ind w:firstLine="708"/>
        <w:jc w:val="both"/>
        <w:rPr/>
      </w:pPr>
      <w:r>
        <w:rPr/>
        <w:t xml:space="preserve">З5 лет назад я  пришла на эту кафедру. Это не был сознательный выбор специальности педагога – меня как врача с десятилетним опытом практической работы, окончившую клиническую ординатуру, пригласили на свободную вакансию, и я предложение приняла.   И потому, прежде всего, что  мне было что рассказать и о самой профессии, ее радостях и разочарованиях, об успехах и неудачах,  и о множестве подводных камней, которые обнаруживаются, как правило, в первые годы самостоятельной работы  молодого специалиста. Тех самых, о которых  весьма остроумно говорится в анекдоте о терапевте: «Он понятия не имеет, как вас лечить, но может сказать, кто это знает. Если знает, кто это знает. Но не факт, что тот, кого он знает, знает, как вас лечить».   </w:t>
      </w:r>
    </w:p>
    <w:p>
      <w:pPr>
        <w:pStyle w:val="Abz"/>
        <w:spacing w:before="0" w:after="0"/>
        <w:ind w:firstLine="708"/>
        <w:jc w:val="both"/>
        <w:rPr/>
      </w:pPr>
      <w:r>
        <w:rPr/>
        <w:t>Конечно, это звучит обидно, но доля шутки в этой шутке, несомненно, есть.</w:t>
      </w:r>
    </w:p>
    <w:p>
      <w:pPr>
        <w:pStyle w:val="Normal"/>
        <w:ind w:firstLine="708"/>
        <w:jc w:val="both"/>
        <w:rPr/>
      </w:pPr>
      <w:r>
        <w:rPr/>
        <w:t xml:space="preserve">Просто надо подумать, о чем идет речь? Кто из нас не сталкивался с ситуациями, когда ты действительно не знаешь не только, как лечить, но  не знаешь точно, с чем имеешь дело. Из своей личной практики я могла бы привести десятки подобных случаев.                        </w:t>
      </w:r>
    </w:p>
    <w:p>
      <w:pPr>
        <w:pStyle w:val="Normal"/>
        <w:ind w:firstLine="708"/>
        <w:jc w:val="both"/>
        <w:rPr/>
      </w:pPr>
      <w:r>
        <w:rPr/>
        <w:t xml:space="preserve">Потому  главное здесь в том, что  врач, не знающий, как лечить, </w:t>
      </w:r>
      <w:r>
        <w:rPr>
          <w:b/>
          <w:bCs/>
        </w:rPr>
        <w:t>должен знать того, кто это знает</w:t>
      </w:r>
      <w:r>
        <w:rPr/>
        <w:t>. Об источниках этого знания вряд ли стоит говорить – они общеизвестны. И все зависит от того, с каким духовным  и  профессиональным багажом  этот специалист  вышел из дверей  вуза и как он  намеревается  распорядиться собой – существовать или  жить в профессии, не прощающей  незнания  и ошибок.</w:t>
      </w:r>
    </w:p>
    <w:p>
      <w:pPr>
        <w:pStyle w:val="Normal"/>
        <w:ind w:firstLine="708"/>
        <w:jc w:val="both"/>
        <w:rPr/>
      </w:pPr>
      <w:r>
        <w:rPr/>
        <w:t xml:space="preserve">Если бы сегодня я в первый раз  вышла  с  лекцией перед студентами-первокурсниками, я бы, наверное, с этих слов и  начала.  И обязательно  подробно бы рассказала о знаменитой клятве Гиппократа,  которая на протяжении двух с половиной тысячелетий была  квинтэссенцией этики врача. И выделила бы особо вот эти замечательные слова: </w:t>
      </w:r>
      <w:r>
        <w:rPr>
          <w:b/>
          <w:bCs/>
        </w:rPr>
        <w:t>«Чисто и непорочно буду я проводить свою жизнь и свое искусство… В какой бы дом я ни вошел, я войду туда для пользы больного, будучи далек от всего намеренного, неправедного и пагубного».</w:t>
      </w:r>
    </w:p>
    <w:p>
      <w:pPr>
        <w:pStyle w:val="Normal"/>
        <w:ind w:firstLine="709"/>
        <w:jc w:val="both"/>
        <w:rPr/>
      </w:pPr>
      <w:r>
        <w:rPr/>
        <w:t>Чисто и непорочно проводить свою жизнь и свое искусство…</w:t>
      </w:r>
    </w:p>
    <w:p>
      <w:pPr>
        <w:pStyle w:val="Normal"/>
        <w:ind w:firstLine="709"/>
        <w:jc w:val="both"/>
        <w:rPr/>
      </w:pPr>
      <w:r>
        <w:rPr/>
        <w:t xml:space="preserve">Вы не найдете этих слов, сказала бы я, в «Торжественном обещании врача Советского Союза»,  предназначенном для моего поколения врачей, ни в сегодняшнем обещании выпускника вуза «честно исполнять свой врачебный долг, посвятить свои знания и умения предупреждению и лечению заболеваний, сохранению и укреплению здоровья человека». </w:t>
      </w:r>
    </w:p>
    <w:p>
      <w:pPr>
        <w:pStyle w:val="Normal"/>
        <w:ind w:firstLine="709"/>
        <w:jc w:val="both"/>
        <w:rPr/>
      </w:pPr>
      <w:r>
        <w:rPr/>
        <w:t>И очень жаль – вся этика выросла  из простых истин, выработанных человечеством на основе житейского опыта и здравого смысла. Это уже потом она стала  густо обрастать канцелярскими  орнаментами, трудно произносимыми  и  запоминаемыми и потому отбрасываемые сознанием в сторону. А она, по большому счету, должна находиться там, в сознании, быть  постоянным руководством к действию.</w:t>
      </w:r>
    </w:p>
    <w:p>
      <w:pPr>
        <w:pStyle w:val="Normal"/>
        <w:ind w:firstLine="709"/>
        <w:jc w:val="both"/>
        <w:rPr/>
      </w:pPr>
      <w:r>
        <w:rPr/>
        <w:t>Или даже так – стать твоим  пожизненным  внутренним нравственным  компасом.</w:t>
      </w:r>
    </w:p>
    <w:p>
      <w:pPr>
        <w:pStyle w:val="Normal"/>
        <w:ind w:firstLine="709"/>
        <w:jc w:val="both"/>
        <w:rPr/>
      </w:pPr>
      <w:r>
        <w:rPr/>
        <w:t>Примером может быть вся жизнь и творческая  деятельность  нашего Учителя профессора Рауля Гильмутдиновича  Фархутдинова, талантливых его учеников  профессора Шамиля Зарифовича Загидуллина и профессора Халиды Ханафиевны Ганцевой, многих моих коллег,  прошедших школу подготовки научно-педагогических кадров на кафедре пропедевтики внутренних болезней Башкирского государственного медицинского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81"/>
        <w:jc w:val="right"/>
        <w:rPr>
          <w:b/>
          <w:b/>
          <w:bCs/>
        </w:rPr>
      </w:pPr>
      <w:r>
        <w:rPr>
          <w:b/>
          <w:bCs/>
        </w:rPr>
        <w:t>Поздеева Эмилия Дмитриевна, доцент, кандидат медицинских наук,</w:t>
      </w:r>
    </w:p>
    <w:p>
      <w:pPr>
        <w:pStyle w:val="Normal"/>
        <w:ind w:left="708" w:firstLine="181"/>
        <w:jc w:val="right"/>
        <w:rPr>
          <w:b/>
          <w:b/>
          <w:bCs/>
        </w:rPr>
      </w:pPr>
      <w:r>
        <w:rPr>
          <w:b/>
          <w:bCs/>
        </w:rPr>
        <w:t>профессор Российской академии естествозна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z">
    <w:name w:val="ab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1:00Z</dcterms:created>
  <dc:creator>yiri</dc:creator>
  <dc:description/>
  <cp:keywords/>
  <dc:language>en-US</dc:language>
  <cp:lastModifiedBy>azat</cp:lastModifiedBy>
  <cp:lastPrinted>2009-11-22T21:22:00Z</cp:lastPrinted>
  <dcterms:modified xsi:type="dcterms:W3CDTF">2017-01-11T20:25:00Z</dcterms:modified>
  <cp:revision>6</cp:revision>
  <dc:subject/>
  <dc:title>      </dc:title>
</cp:coreProperties>
</file>